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D</w:t>
      </w:r>
      <w:r>
        <w:rPr>
          <w:b/>
          <w:sz w:val="52"/>
          <w:szCs w:val="52"/>
        </w:rPr>
        <w:t>otazník pro hodnocení akreditovaných činností a zpracování vlastní hodnotící zprávy –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oktorské studijní progra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Leden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chozí informace a upozornění</w:t>
      </w:r>
    </w:p>
    <w:p>
      <w:pPr>
        <w:pStyle w:val="Normal"/>
        <w:jc w:val="both"/>
        <w:rPr/>
      </w:pPr>
      <w:r>
        <w:rPr/>
        <w:t xml:space="preserve">Hodnocení doktorských studijních programů </w:t>
      </w:r>
      <w:r>
        <w:rPr>
          <w:bCs/>
        </w:rPr>
        <w:t xml:space="preserve">bude vycházet z vlastní hodnotící zprávy, kterou </w:t>
      </w:r>
      <w:r>
        <w:rPr/>
        <w:t xml:space="preserve">zpracuje vysoká škola (fakult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lavními ukazateli</w:t>
      </w:r>
      <w:r>
        <w:rPr/>
        <w:t xml:space="preserve"> pro hodnocení jsou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ěření a kvalita související vědecké a výzkumné (uměleckých studijních programů umělecké) činnosti pracoviště, tzn. projekty a granty, jejichž příjemcem je příslušné pracoviště a publikační činnost školitelů a studentů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valita disertační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D ů l e ž i t á   u p o z o r n ě n í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>Pokud má vysoká škola zároveň akreditovaný studijní program se standardní dobou studia 4 roky a studijní program se standardní dobou studia 3 roky (akreditovaný obvykle pouze na dostudování stávajících studentů), pro účely tohoto hodnocení se oba programy považují za program jedin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Cs/>
        </w:rPr>
        <w:t>V případě, že se studijní program dělí na studijní obory, sebehodnotící zpráva se zpracovává pro jednotlivé studijní obo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práva musí obsahovat analýzu ve všech požadovaných oblastech, </w:t>
      </w:r>
      <w:r>
        <w:rPr>
          <w:b/>
          <w:bCs/>
        </w:rPr>
        <w:t>zdůrazněte vždy silné a slabé stránk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Při zpracování zprávy je třeba klást důraz pouze na podstatné údaje a na jejich maximální výstižnost a otevřenost. Upřednostňuje se </w:t>
      </w:r>
      <w:r>
        <w:rPr>
          <w:b/>
          <w:bCs/>
        </w:rPr>
        <w:t>stručnost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práva musí obsahovat </w:t>
      </w:r>
      <w:r>
        <w:rPr>
          <w:b/>
          <w:bCs/>
        </w:rPr>
        <w:t>přístup ke zveřejněným disertačním pracím</w:t>
      </w:r>
      <w:r>
        <w:rPr/>
        <w:t xml:space="preserve"> (pokud jsou tyto práce v souladu s § 47b zákona o vysokých školách zveřejňovány). Pokud dřívější práce zpřístupněny nejsou, je třeba je členům účelové pracovní skupiny předložit při návštěvě fakulty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e zprávě rovněž uveďte odkaz na www stránky, kde jsou dostupné tyto materiál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udijní a zkušební řád vysoké školy (příp. fakulty)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padné další vnitřní předpisy upravující studium v doktorském program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yplněné podklady se odevzdávají sekretariátu Akreditační komise jednou v písemné formě a jednou na pevném elektronickém nosič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/>
          <w:i/>
        </w:rPr>
        <w:t>Podklady pro zpracování hodnotící zprávy nebudou zveřejněny.</w:t>
      </w:r>
      <w:r>
        <w:rPr/>
        <w:t xml:space="preserve"> Budou sloužit pouze jako interní materiál Akreditační komise a její účelové pracovní skupiny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Dotazník pro zpracování sebehodnotící zprávy</w:t>
      </w:r>
    </w:p>
    <w:p>
      <w:pPr>
        <w:pStyle w:val="Zkladntextodsazen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odsazen2"/>
        <w:rPr>
          <w:b/>
          <w:b/>
        </w:rPr>
      </w:pPr>
      <w:r>
        <w:rPr>
          <w:b/>
        </w:rPr>
        <w:t>Uveďte název studijního programu a jeho oborů.</w:t>
      </w:r>
    </w:p>
    <w:p>
      <w:pPr>
        <w:pStyle w:val="Normal"/>
        <w:ind w:right="-1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V ý z k u m n á,   v ý v o j o v á,   u m ě l e c k á   a   d a l š í   t v ů r č í   č i n n o s 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Uveďte 5 nejvýznamnějších grantů, projektů nebo dalších tvůrčích aktivit získaných pro související vědeckou, výzkumnou, vývojovou, uměleckou a další tvůrčí činnost v oboru za posledních 5 le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8"/>
        <w:gridCol w:w="1440"/>
        <w:gridCol w:w="1440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Názvy grantů a projek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dro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Rozumí se pouze granty a projekty jejichž příjemcem nebo spoluřešitelem je pracoviště příslušné vysoké školy, nikoli granty a projekty, které vyučující řeší v rámci svého pracovního úvazku na jiné vysoké škole. Jedná se zpravidla o granty GAČR, rezortní výzkumné projekty, mezinárodní projekty. Neuvádějí se projekty FRVŠ a rozvojové programy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kud je studijní program uskutečňován podle § 81 zákona o vysokých školách ve spolupráci s další institucí, vyplňují se údaje o související výzkumné, vývojové, umělecké a další tvůrčí činnosti za každou instituci samostatně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  A k a d e m i č t í    p r a c o v n í c i</w:t>
      </w:r>
    </w:p>
    <w:p>
      <w:pPr>
        <w:pStyle w:val="Normal"/>
        <w:spacing w:before="240" w:after="0"/>
        <w:jc w:val="both"/>
        <w:rPr/>
      </w:pPr>
      <w:r>
        <w:rPr/>
        <w:t>Uveďte:</w:t>
      </w:r>
    </w:p>
    <w:p>
      <w:pPr>
        <w:pStyle w:val="Zkladntextodsazen2"/>
        <w:numPr>
          <w:ilvl w:val="0"/>
          <w:numId w:val="6"/>
        </w:numPr>
        <w:rPr/>
      </w:pPr>
      <w:r>
        <w:rPr/>
        <w:t>Složení oborové rady (event. oborových komisí) a pracoviště jejích členů.</w:t>
      </w:r>
    </w:p>
    <w:p>
      <w:pPr>
        <w:pStyle w:val="Zkladntextodsazen2"/>
        <w:numPr>
          <w:ilvl w:val="0"/>
          <w:numId w:val="6"/>
        </w:numPr>
        <w:rPr/>
      </w:pPr>
      <w:r>
        <w:rPr/>
        <w:t>Garanta studijního programu (v příloze se uvádí odborný životopis garanta v rozsahu formuláře G žádosti o akreditaci).</w:t>
      </w:r>
    </w:p>
    <w:p>
      <w:pPr>
        <w:pStyle w:val="Zkladntextodsazen2"/>
        <w:numPr>
          <w:ilvl w:val="0"/>
          <w:numId w:val="6"/>
        </w:numPr>
        <w:rPr/>
      </w:pPr>
      <w:r>
        <w:rPr/>
        <w:t>Školitele a přednášející v doktorském studijním programu (v příloze se uvádí odborný životopis všech školitelů a přednášejících za posledních 5 let v rozsahu formuláře G žádosti o akreditaci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  D i s e r t a č n í   p r á c 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veďte (pro každý obor samostatně) názvy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obhájených disertačních prací za posledních 5 l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v současné době řešených disertačních prací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U každé práce uveďte školitele, event. školitele–specialistu nebo konzultanta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Pokud je studijní program uskutečňován podle § 81 zákona o vysokých školách ve spolupráci s další institucí, u jednotlivých prací uveďte, na které instituci probíhá školení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Uveďte přístup do databáze/na www stránky, kde jsou obhájené práce zveřejněny.</w:t>
      </w:r>
    </w:p>
    <w:p>
      <w:pPr>
        <w:pStyle w:val="Normal"/>
        <w:spacing w:before="240" w:after="0"/>
        <w:jc w:val="both"/>
        <w:rPr/>
      </w:pPr>
      <w:r>
        <w:rPr/>
        <w:t>Zhodnoťt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ind w:left="1440" w:hanging="1080"/>
        <w:jc w:val="both"/>
        <w:rPr/>
      </w:pPr>
      <w:r>
        <w:rPr/>
        <w:t>Počet vedených disertačních prací na jednoho školitel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ind w:left="1440" w:hanging="1080"/>
        <w:jc w:val="both"/>
        <w:rPr/>
      </w:pPr>
      <w:r>
        <w:rPr/>
        <w:t>Možnosti uveřejnění výsledků disertačních prací a zda vysoká škola zveřejňování výsledků disertací sleduje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  <w:tab w:val="left" w:pos="720" w:leader="none"/>
        </w:tabs>
        <w:spacing w:before="120" w:after="0"/>
        <w:ind w:left="1440" w:hanging="1080"/>
        <w:jc w:val="both"/>
        <w:rPr/>
      </w:pPr>
      <w:r>
        <w:rPr/>
        <w:t>Nejlepší obhájené disertace. Čím konkrétně přispěly k rozvoji vědního oboru. Ocenění prac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  <w:u w:val="single"/>
        </w:rPr>
        <w:t>4.   S t u d e n t i   a   a b s o l v e n t i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Uveď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Počet studentů a absolventů ve studijním programu (oboru) za posledních 5 let:</w:t>
      </w:r>
    </w:p>
    <w:p>
      <w:pPr>
        <w:pStyle w:val="Normal"/>
        <w:jc w:val="both"/>
        <w:rPr/>
      </w:pPr>
      <w:r>
        <w:rPr/>
      </w:r>
    </w:p>
    <w:tbl>
      <w:tblPr>
        <w:tblW w:w="92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748"/>
        <w:gridCol w:w="1592"/>
        <w:gridCol w:w="1961"/>
      </w:tblGrid>
      <w:tr>
        <w:trPr>
          <w:trHeight w:val="348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kový počet  studentů za posledních 5 ak. roků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absolventů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posledních 5 ak. roků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távajících studentů DSP (neuvádějí se studenti, kteří mají přerušené studium)</w:t>
            </w:r>
          </w:p>
        </w:tc>
      </w:tr>
      <w:tr>
        <w:trPr>
          <w:trHeight w:val="273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rezenční formě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kombinované formě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Pojetí a kritéria přijímacího řízení, vstupní požadav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Povinnosti, které musí student v průběhu studia plnit (včetně publikačních nároků a vyučovací povinnosti). Způsob a kritéria hodnocení student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jc w:val="both"/>
        <w:rPr/>
      </w:pPr>
      <w:r>
        <w:rPr/>
        <w:t>Mobilitu studentů během studia. Počet studentů, kteří v průběhu studia absolvovali pobyt na vysoké škole nebo výzkumné instituci v zahraniční (údaje za posledních 5 let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Z á v ě r e č n é    s h r n u t í</w:t>
      </w:r>
    </w:p>
    <w:p>
      <w:pPr>
        <w:pStyle w:val="Normal"/>
        <w:spacing w:before="240" w:after="0"/>
        <w:jc w:val="both"/>
        <w:rPr/>
      </w:pPr>
      <w:r>
        <w:rPr/>
        <w:t>Shrňte silné stránky vysoké školy / fakulty z hlediska uskutečňování DSP, její hlavní problémy a představy o jejich řešení (včetně informačních a technických podmínek pro uskutečňování studijního programu / oboru).</w:t>
      </w:r>
    </w:p>
    <w:sectPr>
      <w:footerReference w:type="default" r:id="rId2"/>
      <w:footerReference w:type="first" r:id="rId3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Přehledu publikační a další tvůrčí činnosti veformuláři G se uvádí nejvýznamnějších 5 výstupů (publikací) za posledních 5 l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7:00Z</dcterms:created>
  <dc:creator>smejkalz</dc:creator>
  <dc:description/>
  <cp:keywords/>
  <dc:language>en-US</dc:language>
  <cp:lastModifiedBy>kaplanovad</cp:lastModifiedBy>
  <cp:lastPrinted>2011-01-10T12:55:00Z</cp:lastPrinted>
  <dcterms:modified xsi:type="dcterms:W3CDTF">2011-05-23T09:47:00Z</dcterms:modified>
  <cp:revision>2</cp:revision>
  <dc:subject/>
  <dc:title>pracovní skupina AK pro NVŠ &amp; sekretariát AK</dc:title>
</cp:coreProperties>
</file>