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ležitosti žádosti o prodloužení platnosti akredita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dostudování stávajících studentů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vysoká škola žádá o prodloužení platnosti akreditace studijního programu pouze za účelem dostudování stávajících studentů, nepožaduje Akreditační komise v rámci snižování administrativní zátěže zpracování podrobného spisu a žádost lze podat pouze formou dopisu rektora vysoké škol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is rektora však musí obsahovat tyto náležitosti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azek vysoké školy, že ke studiu uvedeného programu již nebude přijímat další uchazeč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čet studentů, jichž se dostudování týká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ademický rok, kdy se naposledy přijímalo ke studiu daného obor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vazek vysoké školy, že uskutečňování studijního programu bude dokončeno ve shodě s předchozí akreditací, včetně dříve deklarovaného zabezpeč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yto požadavky byly schváleny AK na jejím zasedání č. 01/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14:00Z</dcterms:created>
  <dc:creator>vidlakovam</dc:creator>
  <dc:description/>
  <cp:keywords/>
  <dc:language>en-US</dc:language>
  <cp:lastModifiedBy>vidlakovam</cp:lastModifiedBy>
  <dcterms:modified xsi:type="dcterms:W3CDTF">2014-02-21T12:42:00Z</dcterms:modified>
  <cp:revision>7</cp:revision>
  <dc:subject/>
  <dc:title/>
</cp:coreProperties>
</file>