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tanovisko Akreditační komis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k žádosti Západočeské univerzity v Plzni ze dne 25. června 2012 o prodloužení platnosti akreditace magisterského studijního programu „Právo a právní věda“ se studijním oborem „Právo“ na dostudování stávajících studentů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reditační komise vzhledem k závažnosti a nestandardnosti situace, vedena snahou o vstřícnost, aby dotčení studenti měli zachovánu reálnou příležitost řádně dokončit zahájené studium ve studijním programu „Právo a právní věda“, projednala žádost na svém mimořádném zasedání, které se uskutečnilo dne 27. června 2012, a vydala k ní následující stanovisk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reditační komise souhlasí s akreditací magisterského studijního programu „Právo a právní věda“ se studijním oborem „Právo“ pro Západočeskou univerzitu v Plzni na dobu platnosti do 31. října 2013 na dostudování stávajících studentů magisterského studijního programu „Právo a právní věda“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akreditace je určena výhradně pro studium studentů ve 2. – 5. ročníku. Akreditační komise při vydání stanoviska vzala v úvahu písemně deklarovanou ochotu Univerzity Karlovy v Praze, Masarykovy univerzity a Univerzity Palackého v Olomouci poskytnout Západočeské univerzitě v Plzni podporu.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reditační komise požaduje pravidelné překládání kontrolních zpráv vždy před zahájením semestru (k 1. září a 1. lednu), kde bude podrobně uvedeno, kdo bude zabezpečovat jednotlivé klíčové právní disciplíny (v rozsahu údajů formuláře G žádosti o akreditaci) v následujícím semestru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reditační komise doporučuje Ministerstvu školství, mládeže a tělovýchovy, aby v souladu se zákonem o vysokých školách jmenovalo další členy zkušebních komisí ke všem konaným státním zkouškám. Současně doporučuje Západočeské univerzitě v Plzni, aby o garanci nad kvalitou státních zkoušek požádala Univerzitu Karlovu v Praze, Masarykovu univerzitu a Univerzitu Palackého v Olomou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vedené souhlasné stanovisko k prodloužení platnosti akreditace bylo přijato s vědomím odpovědnosti vůči studentům a potřeby zajistit kvalitu vysokoškolského vzdělání v magisterském programu. Prodloužení akreditace do 31. října 2013 má dát prostor k tomu, aby Západočeská univerzita v Plzni vytvořila dostatečné podmínky pro následné dostudování zbývajících studentů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raze dne 27. června 2012</w:t>
      </w:r>
    </w:p>
    <w:sectPr>
      <w:type w:val="nextPage"/>
      <w:pgSz w:w="11906" w:h="16838"/>
      <w:pgMar w:left="1276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itulek">
    <w:name w:val="Titulek"/>
    <w:basedOn w:val="Normal"/>
    <w:next w:val="Normal"/>
    <w:qFormat/>
    <w:pPr/>
    <w:rPr>
      <w:rFonts w:ascii="Courier New" w:hAnsi="Courier New" w:cs="Courier New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05:00Z</dcterms:created>
  <dc:creator>Křístek</dc:creator>
  <dc:description/>
  <cp:keywords/>
  <dc:language>en-US</dc:language>
  <cp:lastModifiedBy>smrckaj</cp:lastModifiedBy>
  <cp:lastPrinted>2008-02-07T09:52:00Z</cp:lastPrinted>
  <dcterms:modified xsi:type="dcterms:W3CDTF">2012-06-27T16:48:00Z</dcterms:modified>
  <cp:revision>20</cp:revision>
  <dc:subject/>
  <dc:title>Vážená paní doktorko,</dc:title>
</cp:coreProperties>
</file>