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60"/>
        <w:gridCol w:w="611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souzení žádosti o akreditaci studijního programu </w:t>
            </w:r>
          </w:p>
        </w:tc>
      </w:tr>
      <w:tr>
        <w:trPr/>
        <w:tc>
          <w:tcPr>
            <w:tcW w:w="31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žadatele</w:t>
            </w:r>
          </w:p>
        </w:tc>
        <w:tc>
          <w:tcPr>
            <w:tcW w:w="6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žádosti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zhodnocení obsahu oboru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ant studijního obor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ersonální zabezpečení 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ědecká, výzkumná, vývojová, umělecká a další tvůrčí činnost</w:t>
            </w:r>
          </w:p>
        </w:tc>
      </w:tr>
      <w:tr>
        <w:trPr>
          <w:trHeight w:val="282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0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abezpečení kombinované formy studia</w:t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ílčí připomínky</w:t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věry</w:t>
            </w:r>
          </w:p>
        </w:tc>
      </w:tr>
      <w:tr>
        <w:trPr>
          <w:trHeight w:val="319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racovatel posudku</w:t>
            </w:r>
          </w:p>
        </w:tc>
        <w:tc>
          <w:tcPr>
            <w:tcW w:w="647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6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8"/>
          <w:szCs w:val="38"/>
        </w:rPr>
        <w:t xml:space="preserve"> </w:t>
      </w:r>
      <w:r>
        <w:rPr>
          <w:rFonts w:cs="Arial" w:ascii="Arial" w:hAnsi="Arial"/>
          <w:b/>
          <w:sz w:val="38"/>
          <w:szCs w:val="38"/>
        </w:rPr>
        <w:t>Pokyny pro posouzení žádosti o akreditaci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b/>
          <w:b/>
          <w:u w:val="single"/>
        </w:rPr>
      </w:pPr>
      <w:r>
        <w:rPr>
          <w:b/>
          <w:u w:val="single"/>
        </w:rPr>
        <w:t>Název žádosti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Uvádí se název studijního programu a název studijního oboru, o který se žádá, případně s uvedením formy studia, o kterou se žádá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rPr>
          <w:b/>
          <w:b/>
          <w:u w:val="single"/>
        </w:rPr>
      </w:pPr>
      <w:r>
        <w:rPr>
          <w:b/>
          <w:u w:val="single"/>
        </w:rPr>
        <w:t>Základní zhodnocení obsahu oboru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/>
      </w:pPr>
      <w:r>
        <w:rPr/>
        <w:t xml:space="preserve">Profil absolventa a jeho možnosti uplatnění, povinné předměty, obsah státní závěrečné zkoušky, témata bakalářských prací – </w:t>
      </w:r>
      <w:r>
        <w:rPr>
          <w:b/>
        </w:rPr>
        <w:t>musí tvořit logický celek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Pokud mají některé obory specifické standardy, které jsou zveřejněny na webu AK – zkontrolovat, zda jsou požadavky naplněny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 xml:space="preserve">Zhodnotit případně i </w:t>
      </w:r>
      <w:r>
        <w:rPr>
          <w:b/>
        </w:rPr>
        <w:t>smysl oboru</w:t>
      </w:r>
      <w:r>
        <w:rPr/>
        <w:t xml:space="preserve"> (problém tříštění oborů, atd.)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Garant studijního oboru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Každý studijní program musí být garantován docentem nebo profesorem. V případě, že se studijní program dělí na studijní obory, požadavky na garanci docenty nebo profesory se vztahují k jednotlivým studijním oborům. Při posouzení se vychází z platných standardů AK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Personální zabezpečení 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Nutno vycházet ze stupně oboru (profesní bakalář, bakalář, magistr, doktorské studium, žádost o habilitace a jmenovací řízení). Zabezpečení profesory a docenty – vztahovat vždy k přednáškám (nikoli semináře), klíčové teoretické předměty (dle stupně)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b/>
        </w:rPr>
        <w:tab/>
        <w:t xml:space="preserve">Nelze počítat mechanicky – </w:t>
      </w:r>
      <w:r>
        <w:rPr/>
        <w:t xml:space="preserve">sledovat: </w:t>
      </w:r>
      <w:r>
        <w:rPr>
          <w:b/>
        </w:rPr>
        <w:t xml:space="preserve">celkovou věkovou strukturu </w:t>
      </w:r>
      <w:r>
        <w:rPr/>
        <w:t xml:space="preserve">(existuje vlastní mladší a střední generace blízká habilitacím či alespoň v doktorském studiu?), </w:t>
      </w:r>
      <w:r>
        <w:rPr>
          <w:b/>
        </w:rPr>
        <w:t>publikační činnost za posledních pět let</w:t>
      </w:r>
      <w:r>
        <w:rPr/>
        <w:t xml:space="preserve"> (kvalita, zda se vztahuje k tomu, co dotyčný vyučuje)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b/>
        </w:rPr>
        <w:tab/>
        <w:t>Úvazky jinde</w:t>
      </w:r>
      <w:r>
        <w:rPr/>
        <w:t xml:space="preserve"> – pokud není vyplněno – dá se částečně zjišťovat přes internet, z jiných akreditačních spisů, </w:t>
      </w:r>
      <w:r>
        <w:rPr>
          <w:b/>
        </w:rPr>
        <w:t>poměr externích a interních vyučujících (</w:t>
      </w:r>
      <w:r>
        <w:rPr/>
        <w:t>nelze vytvářet nové obory, které jsou založeny jen na externistech)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Odborná, výzkumná a vědecká činnost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>Zejména u magisterských oborů zjišťovat, zda na škole (fakultě) existuje nějaký výzkum v oboru, o který se žádá. Doktorské studium – nelze bez vědeckých grantů financovaných zvenčí (GAČR, GA AV, mezinárodní projekty a výzkumné záměry), nestačí jen „vlastní“ výzkum financovaný z vlastních zdrojů, nelze počítat rozvojové projekty MŠMT a FRVŠ. Kvalita vědy a výzkumu podstatná i při habilitačních a jmenovacích řízení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  <w:u w:val="single"/>
        </w:rPr>
      </w:pPr>
      <w:r>
        <w:rPr>
          <w:b/>
          <w:u w:val="single"/>
        </w:rPr>
        <w:t>Kombinované studium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  <w:tab/>
        <w:t>Nutno posoudit celkovou organizaci kombinovaného studia a také kvalitu studijních opor pro distanční část kombinované formy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>
          <w:b/>
          <w:b/>
        </w:rPr>
      </w:pPr>
      <w:r>
        <w:rPr>
          <w:b/>
          <w:u w:val="single"/>
        </w:rPr>
        <w:t>Dílčí připomínky</w:t>
      </w:r>
      <w:r>
        <w:rPr>
          <w:b/>
        </w:rPr>
        <w:t xml:space="preserve"> k obsahu předmětů, povinné a doporučené literatuře, dalším otázkám koncepce a zabezpečení studia – informační zajištění, přístrojové vybavení atd.</w:t>
      </w:r>
    </w:p>
    <w:p>
      <w:pPr>
        <w:pStyle w:val="Normal"/>
        <w:tabs>
          <w:tab w:val="clear" w:pos="708"/>
          <w:tab w:val="left" w:pos="400" w:leader="none"/>
        </w:tabs>
        <w:ind w:left="40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0" w:leader="none"/>
        </w:tabs>
        <w:ind w:left="400" w:hanging="360"/>
        <w:jc w:val="both"/>
        <w:rPr/>
      </w:pPr>
      <w:r>
        <w:rPr>
          <w:b/>
          <w:u w:val="single"/>
        </w:rPr>
        <w:t>Závěr:</w:t>
      </w:r>
      <w:r>
        <w:rPr>
          <w:b/>
        </w:rPr>
        <w:t xml:space="preserve"> v případě zamítnutí jasně specifikovat důvody, které nesmějí být v rozporu s kritérii akreditace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6:17:00Z</dcterms:created>
  <dc:creator>NOBODY</dc:creator>
  <dc:description/>
  <cp:keywords/>
  <dc:language>en-US</dc:language>
  <cp:lastModifiedBy>smrckaj</cp:lastModifiedBy>
  <dcterms:modified xsi:type="dcterms:W3CDTF">2011-10-17T09:07:00Z</dcterms:modified>
  <cp:revision>13</cp:revision>
  <dc:subject/>
  <dc:title>„Příručka“ pro posuzovatele aneb co musí obsahovat posudek</dc:title>
</cp:coreProperties>
</file>