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/>
      </w:pPr>
      <w:r>
        <w:rPr>
          <w:b/>
          <w:sz w:val="40"/>
        </w:rPr>
        <w:t>Ž</w:t>
      </w:r>
      <w:r>
        <w:rPr>
          <w:b/>
          <w:sz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/oboru řízení ke jmenování profesorem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Vysoká škola (dále jen “VŠ”): .........................................................................................................................…</w:t>
      </w:r>
    </w:p>
    <w:p>
      <w:pPr>
        <w:pStyle w:val="Normal"/>
        <w:spacing w:before="120" w:after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Fakulta / vysokoškolský ústav (dále jen “součás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”): ………………………………………………………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b/>
          <w:sz w:val="22"/>
        </w:rPr>
        <w:t>Navrhovaný obor</w:t>
      </w:r>
      <w:r>
        <w:rPr>
          <w:sz w:val="22"/>
        </w:rPr>
        <w:t xml:space="preserve">  ...........................................................................…….....................………………………..</w:t>
      </w:r>
    </w:p>
    <w:p>
      <w:pPr>
        <w:pStyle w:val="Normal"/>
        <w:spacing w:before="120" w:after="0"/>
        <w:rPr/>
      </w:pPr>
      <w:r>
        <w:rPr>
          <w:sz w:val="22"/>
        </w:rPr>
        <w:t>Obor habilitačního řízen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 ano / ne</w:t>
        <w:tab/>
        <w:tab/>
        <w:tab/>
        <w:t>Obor řízení ke jmenování profesorem</w:t>
      </w:r>
      <w:r>
        <w:rPr>
          <w:sz w:val="22"/>
          <w:vertAlign w:val="superscript"/>
        </w:rPr>
        <w:t>2</w:t>
      </w:r>
      <w:r>
        <w:rPr>
          <w:sz w:val="22"/>
        </w:rPr>
        <w:t>:</w:t>
        <w:tab/>
        <w:t>ano / 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vrh doporučen vědeckou radou VŠ / vědeckou radou součásti / dne:....……............... / ....….………..........</w:t>
      </w:r>
    </w:p>
    <w:p>
      <w:pPr>
        <w:pStyle w:val="Normal"/>
        <w:rPr/>
      </w:pPr>
      <w:r>
        <w:rPr>
          <w:sz w:val="22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/>
      </w:pPr>
      <w:r>
        <w:rPr>
          <w:sz w:val="22"/>
        </w:rPr>
        <w:t>....................................................................................……………………………..............................…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sz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: .....……………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: .....……………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620"/>
        <w:gridCol w:w="2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. / 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nost akreditace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očet uskutečněných habilitačních řízení a počet uskutečněných řízení ke jmenování profesorem a úspěšnost těchto řízení  v navrhovaném oboru na VŠ nebo na její součásti v posledních čtyřech akademických letec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  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 toho  úspěšných / neúspěšných z jiné VŠ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Informace o pracovišti</w:t>
      </w:r>
      <w:r>
        <w:rPr>
          <w:rStyle w:val="FootnoteCharacters"/>
          <w:rStyle w:val="FootnoteAnchor"/>
          <w:b/>
          <w:i/>
          <w:sz w:val="24"/>
        </w:rPr>
        <w:footnoteReference w:id="11"/>
      </w:r>
      <w:r>
        <w:rPr>
          <w:b/>
          <w:i/>
          <w:sz w:val="24"/>
        </w:rPr>
        <w:t>, kde probíhá nebo je požadováno habilitační řízení nebo řízení ke jmenování profesor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Počet akademických pracovníků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</w:rPr>
        <w:footnoteReference w:id="13"/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Přehled grantů a dalších tvůrčích výstupů a aktivit VŠ nebo její součásti </w:t>
      </w:r>
      <w:r>
        <w:rPr>
          <w:sz w:val="22"/>
          <w:u w:val="single"/>
        </w:rPr>
        <w:t>v daném oboru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 xml:space="preserve"> za poslední čtyři akademické nebo kalendářní </w:t>
      </w:r>
      <w:r>
        <w:rPr/>
        <w:t xml:space="preserve">rok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134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vy grantů a projektů získaných pro vědeckou, výzkumnou, uměleckou a další tvůrčí činnost v oboru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Zdro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6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dob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</w:t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podpis rektora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členů vědecké rady VŠ a seznam členů vědecké rady součásti VŠ v případě, že řízení bude probíhat na součásti s uvedením pracovišť externích členů příslušné vědecké rad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profesorů a docentů pracoviště s přiložením jejich odborných životopisů v úrovni údajů vyžadovaných pro akreditaci/reakreditaci/rozšíření akreditace doktorských studijních programů a jejich oborů,  doplněné 1) o  aktivní působení  v tuzemských a v zahraničních společnostech a organizacích a 2) údajů (název) o obhájených disertačních pracích za poslední 4 ak. roky, které vedl jako školitel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Žádost se předkládá jednou písemně, vč. příloh, a  jednou na pevném elektronickém nosiči (vč. příloh)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Pozn.: V případě, že nebyla prodloužena platnost akreditace odpovídajícího doktorského studijního programu, v jehož rámci se uskutečňuje obor habilitace nebo jmenování, pozbývá platnost i akreditace oboru habilitačního a jmenovacího řízení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s min. rozsahem 0,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případě, že jde o granty řešené ve spolupráci, uvádějí se nejvýznamnější spoluřešitelé (max. 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 grantů uvést: A=mezinárodní a zahraniční granty, B=granty GAČR nebo GAAV, C=rezortní ministerské granty (včetně výzkumných záměrů MŠMT, s výjimkou FRVŠ); u ostatních uvést název instituce, která výzkumný projekt financov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1:00Z</dcterms:created>
  <dc:creator>Vinš Václav</dc:creator>
  <dc:description/>
  <cp:keywords/>
  <dc:language>en-US</dc:language>
  <cp:lastModifiedBy>smrckaj</cp:lastModifiedBy>
  <cp:lastPrinted>2007-02-09T16:24:00Z</cp:lastPrinted>
  <dcterms:modified xsi:type="dcterms:W3CDTF">2012-02-20T12:27:00Z</dcterms:modified>
  <cp:revision>4</cp:revision>
  <dc:subject/>
  <dc:title>Žádost o akreditaci oboru habilitačního řízení </dc:title>
</cp:coreProperties>
</file>